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7.01.2025 г.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№ 34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 от 24.10.2024 г. № 486 «Об утверждении муниципальной программы «Повышение безопасности дорожного движения на территории Кировского городского поселения на 2025 год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Бюджетным кодексом Российской Федерации, Федеральным законом РФ от 06.10.2003 г. № 131-ФЗ «Об  общих принципах организации  местного самоуправления в Российской Федерации», решения муниципального комитета Кировского городского поселения от 24.01.2025 г. № 581 «О внесении изменений в решение муниципального комитета Кировского городского поселения от 03.12.2024 г. № 558 «О бюджете Кировского городского поселения на 2025 год», 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31.10.2024 г. № 540) администрация Кировского городского поселения </w:t>
      </w:r>
    </w:p>
    <w:p>
      <w:pPr>
        <w:pStyle w:val="Normal"/>
        <w:tabs>
          <w:tab w:val="clear" w:pos="708"/>
          <w:tab w:val="left" w:pos="8460" w:leader="none"/>
        </w:tabs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Кировского городского поселения от 24.10.2024 г. № 486 «Об утверждении муниципальной программы «Повышение безопасности дорожного движения на территории Кировского городского поселения на 2025 год»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абзац «Объем и источники финансирования:» заменить следующим содержани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Средства бюджета Кировского городского поселения в размере 23 209 333,01 рублей и иные средства (в том числе средства краевого бюджета) привлекаемые на реализацию мероприятий в рамках программы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Таблицу «ПЕРЕЧЕНЬ ПРОГРАММНЫХ НАПРАВЛЕНИЙ» изложить в следующей редакции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40"/>
        <w:gridCol w:w="2019"/>
      </w:tblGrid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ъём финансирования на 2025 г. (руб.)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овского городского посел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Кировского городского поселения, в том числе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 209 333,0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мунальные услуги (уличное освещ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045 269,00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держание дорог, кюв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900 000,00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лка аварийных деревьев, вырубка кустарников вдоль дор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монт дор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163 170,0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5 000,00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ановка недостающего оборудования путем предоставления места крепления на опорах линии электропередач, присоединение к электро сетя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обретение ламп, светильников для ремонта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 000,00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обретение расходных материалов для ремонта, содержания дорог (ГСМ, асфальт, песок, песко-гравий, дорожные трубы, дорожная краска, дорожная соль и др.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 308 894,00</w:t>
            </w:r>
          </w:p>
        </w:tc>
      </w:tr>
      <w:tr>
        <w:trPr>
          <w:trHeight w:val="575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ограммы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 209 333,0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–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ировского городского поселения                             С.В. Коляд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5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6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6:00Z</dcterms:created>
  <dc:creator>uzver</dc:creator>
  <dc:description/>
  <cp:keywords/>
  <dc:language>en-US</dc:language>
  <cp:lastModifiedBy>adm25</cp:lastModifiedBy>
  <cp:lastPrinted>2025-01-27T11:58:00Z</cp:lastPrinted>
  <dcterms:modified xsi:type="dcterms:W3CDTF">2025-01-28T01:38:00Z</dcterms:modified>
  <cp:revision>154</cp:revision>
  <dc:subject/>
  <dc:title>Российская Федерация</dc:title>
</cp:coreProperties>
</file>